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teřská škola Sluníčko, příspěvková organizace, Školní 349, Želivec 251 68 Sul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8"/>
          <w:szCs w:val="28"/>
        </w:rPr>
        <w:t>DIAGNOSTICKÝ LIST DÍTĚTE PŘI NÁSTUPU DO MATEŘSKÉ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zhledem k naší snaze o úzkou spolupráci pedagogů s rodinou při vzdělávání dětí, prosíme zákonné zástupce dět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vyplnění tohoto diagnostického listu. Vyplňte, případně zakroužkujte vhodné z nabízených možností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Jméno a příjmení dítěte</w:t>
        <w:tab/>
        <w:tab/>
        <w:t>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um narození</w:t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očet sourozenců </w:t>
        <w:tab/>
        <w:tab/>
        <w:t>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dinné poměry</w:t>
        <w:tab/>
        <w:tab/>
        <w:t>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bdr w:val="single" w:sz="4" w:space="0" w:color="000000"/>
        </w:rPr>
        <w:t>Zdravotní stav dítě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5" w:hanging="1245"/>
        <w:rPr>
          <w:sz w:val="22"/>
          <w:szCs w:val="22"/>
        </w:rPr>
      </w:pPr>
      <w:r>
        <w:rPr>
          <w:sz w:val="22"/>
          <w:szCs w:val="22"/>
        </w:rPr>
        <w:t>Prodělané nemoci</w:t>
        <w:tab/>
        <w:tab/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5" w:hanging="1245"/>
        <w:rPr/>
      </w:pPr>
      <w:r>
        <w:rPr>
          <w:sz w:val="22"/>
          <w:szCs w:val="22"/>
        </w:rPr>
        <w:t>Alergie</w:t>
        <w:tab/>
        <w:tab/>
        <w:tab/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5" w:hanging="1245"/>
        <w:rPr>
          <w:sz w:val="22"/>
          <w:szCs w:val="22"/>
        </w:rPr>
      </w:pPr>
      <w:r>
        <w:rPr>
          <w:sz w:val="22"/>
          <w:szCs w:val="22"/>
        </w:rPr>
        <w:t>V péči odborných lékařů</w:t>
        <w:tab/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5" w:hanging="1245"/>
        <w:rPr>
          <w:sz w:val="22"/>
          <w:szCs w:val="22"/>
        </w:rPr>
      </w:pPr>
      <w:r>
        <w:rPr>
          <w:sz w:val="22"/>
          <w:szCs w:val="22"/>
        </w:rPr>
        <w:t>Další poznatky o zdravotním stavu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bdr w:val="single" w:sz="4" w:space="0" w:color="000000"/>
        </w:rPr>
        <w:t>Vlastnosti dítět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átelské</w:t>
        <w:tab/>
        <w:t>hovorné       družné    pečlivé   společenské  ustrašené    citlivé      neklidné    vzdorovité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zavřené    samotářské   plaché    nejisté    neposedné     agresivní    umíněné   závislé na matce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ab/>
        <w:t xml:space="preserve">  další ______________________________________________________________________________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bdr w:val="single" w:sz="4" w:space="0" w:color="000000"/>
        </w:rPr>
        <w:t>Sebeobsluh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správně se svléká a obléká</w:t>
        <w:tab/>
        <w:t xml:space="preserve">   zapíná a rozepíná knoflíky        obouvá se         zavazuje tkanič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íná a rozepíná zipy              ukládá si svoje oblečení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bdr w:val="single" w:sz="4" w:space="0" w:color="000000"/>
        </w:rPr>
        <w:t>Laterali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pravák          levák         nevyhraněné      obouruké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bdr w:val="single" w:sz="4" w:space="0" w:color="000000"/>
        </w:rPr>
        <w:t>Strav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mostatně pije z hrnku      používá lžíci     používá vidličku a nůž      jí samostatně     je dokrmová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425" w:hanging="1065"/>
        <w:rPr/>
      </w:pPr>
      <w:r>
        <w:rPr>
          <w:sz w:val="22"/>
          <w:szCs w:val="22"/>
        </w:rPr>
        <w:t>oblíbené jídlo</w:t>
        <w:tab/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425" w:hanging="1065"/>
        <w:rPr>
          <w:sz w:val="22"/>
          <w:szCs w:val="22"/>
        </w:rPr>
      </w:pPr>
      <w:r>
        <w:rPr>
          <w:sz w:val="22"/>
          <w:szCs w:val="22"/>
        </w:rPr>
        <w:t>odmítané jídlo</w:t>
        <w:tab/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425" w:hanging="1065"/>
        <w:rPr>
          <w:sz w:val="22"/>
          <w:szCs w:val="22"/>
        </w:rPr>
      </w:pPr>
      <w:r>
        <w:rPr>
          <w:sz w:val="22"/>
          <w:szCs w:val="22"/>
        </w:rPr>
        <w:t>další postřehy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bdr w:val="single" w:sz="4" w:space="0" w:color="000000"/>
        </w:rPr>
        <w:t>Odpoči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po obědě:</w:t>
        <w:tab/>
        <w:tab/>
        <w:tab/>
        <w:t>spí</w:t>
        <w:tab/>
        <w:tab/>
        <w:t>leží a odpočívá</w:t>
        <w:tab/>
        <w:tab/>
        <w:t>nespí ani neodpočí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při usínání je zvyklé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bdr w:val="single" w:sz="4" w:space="0" w:color="000000"/>
        </w:rPr>
        <w:t>Hygien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užívá kapesník    používá toaletní papír       umí použít ručník    samostatně se myje      umí se česa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užívá záchod       nepomočuje se          pomočuje se ve spánku    pomočuje se v průběhu dne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lší postřehy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outlineLvl w:val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bdr w:val="single" w:sz="4" w:space="0" w:color="000000"/>
        </w:rPr>
        <w:t>Vztah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raje si samo      hraje si s jinými dětmi</w:t>
        <w:tab/>
        <w:t xml:space="preserve"> hraje si dospělým         respektuje dospělého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mí požádat</w:t>
        <w:tab/>
        <w:t xml:space="preserve">      umí poděkovat</w:t>
        <w:tab/>
        <w:t xml:space="preserve">              umí pozdravit               je sdílné a otevřen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Doved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samostatně chodí po schodech     umí říkanku      zpívá         kreslí        maluje     modeluje       stříh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540"/>
        <w:outlineLvl w:val="0"/>
        <w:rPr/>
      </w:pPr>
      <w:r>
        <w:rPr>
          <w:sz w:val="22"/>
          <w:szCs w:val="22"/>
        </w:rPr>
        <w:t>rozlišuje barvy: červená   žlutá   modrá   zelená   oranžová   hnědá   černá   fialová   i další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90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>oblíbená hra – činnost</w:t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bdr w:val="single" w:sz="4" w:space="0" w:color="000000"/>
        </w:rPr>
        <w:t>Výslovno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 dobrou výslovnost</w:t>
        <w:tab/>
        <w:t>má vady výslovnosti         je v péči logopeda          nemluv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11. </w:t>
      </w:r>
      <w:r>
        <w:rPr>
          <w:b/>
          <w:sz w:val="28"/>
          <w:szCs w:val="28"/>
          <w:bdr w:val="single" w:sz="4" w:space="0" w:color="000000"/>
        </w:rPr>
        <w:t>Chcete nás ještě na něco upozornit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Želivci dne _________________</w:t>
        <w:tab/>
        <w:t>podpis zákonného zástupce________________________________</w:t>
      </w:r>
    </w:p>
    <w:sectPr>
      <w:type w:val="nextPage"/>
      <w:pgSz w:w="11906" w:h="16838"/>
      <w:pgMar w:left="1417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00:00Z</dcterms:created>
  <dc:creator>rodiče</dc:creator>
  <dc:description/>
  <dc:language>en-US</dc:language>
  <cp:lastModifiedBy>Vendulka</cp:lastModifiedBy>
  <cp:lastPrinted>2006-07-21T22:16:00Z</cp:lastPrinted>
  <dcterms:modified xsi:type="dcterms:W3CDTF">2018-04-05T21:00:00Z</dcterms:modified>
  <cp:revision>2</cp:revision>
  <dc:subject/>
  <dc:title/>
</cp:coreProperties>
</file>