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6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dklad školní docházk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Žádost o odklad školní docházky podávají rodiče dětí, kterým již bylo šest let, ale ještě nejsou dostatečně zralé, a to do 31. května daného roku. Žádost zasílají řediteli školy, kam je dítě zapsáno. Takže i dítě, jehož rodiče žádají o odklad školy, musí jít k zápisu. Žádost o odklad musí být podle novely školského zákona doložena doporučujícím posouzením příslušného školského poradenského zařízení a odborného lékaře nebo klinického psychologa. Nově jsou tedy potřeba </w:t>
      </w:r>
      <w:r>
        <w:rPr>
          <w:rFonts w:cs="Times New Roman" w:ascii="Times New Roman" w:hAnsi="Times New Roman"/>
          <w:b/>
          <w:sz w:val="28"/>
          <w:szCs w:val="28"/>
        </w:rPr>
        <w:t>dvě potvrzení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odborným lékařem je v této souvislosti míněn i pediatr neboli dětský lékař. Začátek povinné školní docházky lze odložit nejdéle do zahájení školního roku, v němž dítě dovrší osmý rok věku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ložení školní docházky by měla provázet vývojová stimulace. Kromě nápravy případné přetrvávající poruchy řeči je dobré věnovat se správnému zacházení s psacím náčiním, a to zejména u leváků. Příprava na školu může mít zábavnou formu – hrajeme s dítětem jednoduché společenské hry, při kterých je třeba počítat, rozlišovat a poznávat různé tvary. Rodiče a učitelky mateřské školy mohou dětem vyprávět o tom, co se sami ve škole naučili a co v ní zažili. Budoucí prvňák by měl též znát celé své jméno, adresu a telefonní číslo rodičů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Dítě také musí vědět, že si nesmí brát nic od cizích lidí, že s nimi nesmí nikam chodit a ani nastupovat do cizích aut, a rovněž na koho se má obrátit, pokud jej někdo obtěžuje. Prvňák by také měl vědět, jak se dostane do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4:00Z</dcterms:created>
  <dc:creator>Kapalova</dc:creator>
  <dc:description/>
  <cp:keywords/>
  <dc:language>en-US</dc:language>
  <cp:lastModifiedBy>Kapalova</cp:lastModifiedBy>
  <dcterms:modified xsi:type="dcterms:W3CDTF">2012-02-10T09:49:00Z</dcterms:modified>
  <cp:revision>3</cp:revision>
  <dc:subject/>
  <dc:title/>
</cp:coreProperties>
</file>