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ukončení předškolního vzdělává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č. j.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(í) zástupce(i)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adatel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.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………………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Ukončuji předškolní vzdělávání mého dítěte v Mateřské škole Sluníčko, příspěvková organizace se sídlem Školní 349, Želivec 251 68 Su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: 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ůvod:   ……………………………………………………………………………………..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ulicích - Želivci  dne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ředitelky školy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02:00Z</dcterms:created>
  <dc:creator>MSDOLNEMCI</dc:creator>
  <dc:description/>
  <dc:language>en-US</dc:language>
  <cp:lastModifiedBy>Vendulka</cp:lastModifiedBy>
  <cp:lastPrinted>2013-06-10T13:01:00Z</cp:lastPrinted>
  <dcterms:modified xsi:type="dcterms:W3CDTF">2018-03-21T19:02:00Z</dcterms:modified>
  <cp:revision>2</cp:revision>
  <dc:subject/>
  <dc:title>Mateřská škola,Dolní Němčí,okres Uherské Hradiště</dc:title>
</cp:coreProperties>
</file>