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241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-90805</wp:posOffset>
                </wp:positionV>
                <wp:extent cx="2935605" cy="229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29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SNÍDÁ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hléb, pomazánkové máslo s bylinkami, zelen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80.9pt;mso-wrap-distance-left:9.05pt;mso-wrap-distance-right:9.05pt;mso-wrap-distance-top:0pt;mso-wrap-distance-bottom:0pt;margin-top:-7.1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SNÍDÁ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hléb, pomazánkové máslo s bylinkami, zelen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66695" cy="207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8575</wp:posOffset>
                </wp:positionV>
                <wp:extent cx="3068955" cy="206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POLÉV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kulaj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2.25pt;mso-wrap-distance-left:9.05pt;mso-wrap-distance-right:9.05pt;mso-wrap-distance-top:0pt;mso-wrap-distance-bottom:0pt;margin-top:2.2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POLÉV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kulaj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2288540</wp:posOffset>
                </wp:positionV>
                <wp:extent cx="3068955" cy="203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HLAVNÍ J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epřová kýta na paprice, rýž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0.6pt;mso-wrap-distance-left:9.05pt;mso-wrap-distance-right:9.05pt;mso-wrap-distance-top:0pt;mso-wrap-distance-bottom:0pt;margin-top:180.2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HLAVNÍ JÍD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epřová kýta na paprice, rýž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69235" cy="2144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9395" cy="2054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82550</wp:posOffset>
                </wp:positionV>
                <wp:extent cx="3243580" cy="1997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Č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varohový Lipánek, rohl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57.3pt;mso-wrap-distance-left:9.05pt;mso-wrap-distance-right:9.05pt;mso-wrap-distance-top:0pt;mso-wrap-distance-bottom:0pt;margin-top:6.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AČ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varohový Lipánek, rohl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ný režim : ovocné čaje, černý čaj, ovocné koncentráty, pramenitá voda z aquabaru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FF0000"/>
        <w:sz w:val="32"/>
        <w:szCs w:val="32"/>
      </w:rPr>
      <w:t>PÁTEK  24.10.2014</w: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6:00Z</dcterms:created>
  <dc:creator>Hospodarka</dc:creator>
  <dc:description/>
  <cp:keywords/>
  <dc:language>en-US</dc:language>
  <cp:lastModifiedBy>Hospodarka</cp:lastModifiedBy>
  <cp:lastPrinted>2014-10-24T11:16:00Z</cp:lastPrinted>
  <dcterms:modified xsi:type="dcterms:W3CDTF">2014-10-24T09:22:00Z</dcterms:modified>
  <cp:revision>6</cp:revision>
  <dc:subject/>
  <dc:title/>
</cp:coreProperties>
</file>