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589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80645</wp:posOffset>
                </wp:positionV>
                <wp:extent cx="2935605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SNÍDÁ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ouska, žervé, zelen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vocný ča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67.4pt;mso-wrap-distance-left:9.05pt;mso-wrap-distance-right:9.05pt;mso-wrap-distance-top:0pt;mso-wrap-distance-bottom:0pt;margin-top:6.3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SNÍDÁ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ouska, žervé, zelen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vocný ča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27960" cy="207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8575</wp:posOffset>
                </wp:positionV>
                <wp:extent cx="3068955" cy="206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POLÉV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izr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2.25pt;mso-wrap-distance-left:9.05pt;mso-wrap-distance-right:9.05pt;mso-wrap-distance-top:0pt;mso-wrap-distance-bottom:0pt;margin-top:2.2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POLÉV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izr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2089150</wp:posOffset>
                </wp:positionV>
                <wp:extent cx="3068955" cy="2239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3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ĚD – HLAVNÍ J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rokolice se sýrovou omáčkou, bramb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76.3pt;mso-wrap-distance-left:9.05pt;mso-wrap-distance-right:9.05pt;mso-wrap-distance-top:0pt;mso-wrap-distance-bottom:0pt;margin-top:164.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ĚD – HLAVNÍ JÍD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rokolice se sýrovou omáčkou, bramb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29865" cy="2017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148205</wp:posOffset>
                </wp:positionV>
                <wp:extent cx="3243580" cy="2228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Č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hléb, celerová pomazánka, zelenina, ovocný sir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75.5pt;mso-wrap-distance-left:9.05pt;mso-wrap-distance-right:9.05pt;mso-wrap-distance-top:0pt;mso-wrap-distance-bottom:0pt;margin-top:169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VAČ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hléb, celerová pomazánka, zelenina, ovocný si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22245" cy="2061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ný režim : ovocné čaje, černý čaj, ovocné koncentráty, pramenitá voda z aquabaru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FF0000"/>
        <w:sz w:val="32"/>
        <w:szCs w:val="32"/>
      </w:rPr>
      <w:t>ČTVRTEK  23.10.2014</w: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6:00Z</dcterms:created>
  <dc:creator>Hospodarka</dc:creator>
  <dc:description/>
  <cp:keywords/>
  <dc:language>en-US</dc:language>
  <cp:lastModifiedBy>Hospodarka</cp:lastModifiedBy>
  <dcterms:modified xsi:type="dcterms:W3CDTF">2014-10-23T10:35:00Z</dcterms:modified>
  <cp:revision>3</cp:revision>
  <dc:subject/>
  <dc:title/>
</cp:coreProperties>
</file>