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573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80645</wp:posOffset>
                </wp:positionV>
                <wp:extent cx="2935605" cy="212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ESNÍDÁ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ánočka, mléko, ovo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67.4pt;mso-wrap-distance-left:9.05pt;mso-wrap-distance-right:9.05pt;mso-wrap-distance-top:0pt;mso-wrap-distance-bottom:0pt;margin-top:6.3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ESNÍDÁ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vánočka, mléko, ovo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07005" cy="2112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8575</wp:posOffset>
                </wp:positionV>
                <wp:extent cx="3068955" cy="206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POLÉV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ověz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2.25pt;mso-wrap-distance-left:9.05pt;mso-wrap-distance-right:9.05pt;mso-wrap-distance-top:0pt;mso-wrap-distance-bottom:0pt;margin-top:2.2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POLÉV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ověz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11450" cy="2230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52705</wp:posOffset>
                </wp:positionV>
                <wp:extent cx="3068955" cy="1933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HLAVNÍ J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ovězí maso, rajská omáčka, těstovi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52.25pt;mso-wrap-distance-left:9.05pt;mso-wrap-distance-right:9.05pt;mso-wrap-distance-top:0pt;mso-wrap-distance-bottom:0pt;margin-top:4.1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HLAVNÍ JÍD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ovězí maso, rajská omáčka, těstovi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314575</wp:posOffset>
                </wp:positionV>
                <wp:extent cx="3243580" cy="2062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AČ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lunečnicový chléb, máslo, plátek šunky, zelenina, č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62.4pt;mso-wrap-distance-left:9.05pt;mso-wrap-distance-right:9.05pt;mso-wrap-distance-top:0pt;mso-wrap-distance-bottom:0pt;margin-top:182.2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VAČ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lunečnicový chléb, máslo, plátek šunky, zelenin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08275" cy="1950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ný režim : ovocné čaje, černý čaj, ovocné koncentráty, pramenitá voda z aquabaru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FF0000"/>
        <w:sz w:val="32"/>
        <w:szCs w:val="32"/>
      </w:rPr>
      <w:t>STŘEDA  22.10.2014</w: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6:00Z</dcterms:created>
  <dc:creator>Hospodarka</dc:creator>
  <dc:description/>
  <dc:language>en-US</dc:language>
  <cp:lastModifiedBy>Hospodarka</cp:lastModifiedBy>
  <dcterms:modified xsi:type="dcterms:W3CDTF">2014-10-22T10:16:00Z</dcterms:modified>
  <cp:revision>2</cp:revision>
  <dc:subject/>
  <dc:title/>
</cp:coreProperties>
</file>