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705735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2555</wp:posOffset>
                </wp:positionH>
                <wp:positionV relativeFrom="paragraph">
                  <wp:posOffset>80645</wp:posOffset>
                </wp:positionV>
                <wp:extent cx="2492375" cy="212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ESNÍDÁ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üsli kuličky s mlékem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vo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67.4pt;mso-wrap-distance-left:9.05pt;mso-wrap-distance-right:9.05pt;mso-wrap-distance-top:0pt;mso-wrap-distance-bottom:0pt;margin-top:6.35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ESNÍDÁV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üsli kuličky s mlékem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722880" cy="204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2053590</wp:posOffset>
                </wp:positionV>
                <wp:extent cx="3068955" cy="2340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34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ĚD – HLAVNÍ J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holandský řízek, bramborová kaš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zelný sal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84.3pt;mso-wrap-distance-left:9.05pt;mso-wrap-distance-right:9.05pt;mso-wrap-distance-top:0pt;mso-wrap-distance-bottom:0pt;margin-top:161.7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ĚD – HLAVNÍ JÍD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holandský řízek, bramborová kaše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zelný sal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161925</wp:posOffset>
                </wp:positionV>
                <wp:extent cx="3154680" cy="2100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0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ĚD – POLÉV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yb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5.4pt;mso-wrap-distance-left:9.05pt;mso-wrap-distance-right:9.05pt;mso-wrap-distance-top:0pt;mso-wrap-distance-bottom:0pt;margin-top:12.7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ĚD – POLÉV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ry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22880" cy="2042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2148205</wp:posOffset>
                </wp:positionV>
                <wp:extent cx="3243580" cy="2228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AČ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žitný chléb, tvarohová pomazánka s vařeným vejcem a jarní cibulkou, zelenina, pramenitá voda s citro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75.5pt;mso-wrap-distance-left:9.05pt;mso-wrap-distance-right:9.05pt;mso-wrap-distance-top:0pt;mso-wrap-distance-bottom:0pt;margin-top:169.1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VAČI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žitný chléb, tvarohová pomazánka s vařeným vejcem a jarní cibulkou, zelenina, pramenitá voda s citro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25420" cy="2042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ný režim : ovocné čaje, černý čaj, ovocné koncentráty, pramenitá voda z aquabaru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FF0000"/>
        <w:sz w:val="32"/>
        <w:szCs w:val="32"/>
      </w:rPr>
      <w:t>ÚTERÝ  21.10.2014</w: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7:00Z</dcterms:created>
  <dc:creator>Hospodarka</dc:creator>
  <dc:description/>
  <cp:keywords/>
  <dc:language>en-US</dc:language>
  <cp:lastModifiedBy>Hospodarka</cp:lastModifiedBy>
  <dcterms:modified xsi:type="dcterms:W3CDTF">2014-10-21T09:52:00Z</dcterms:modified>
  <cp:revision>6</cp:revision>
  <dc:subject/>
  <dc:title/>
</cp:coreProperties>
</file>